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Прогр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Манифестациј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МУЗЕЈИ ЗА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2 – 18. мај 2021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одни музеј Лесковац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850"/>
      </w:tblGrid>
      <w:tr>
        <w:trPr>
          <w:trHeight w:val="3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Стална поставка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а 12. мај – уторак 18. мај од 10-16 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убота 15.мај од 18-00 ч -22 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склопу Народног музеја у Лесковцу налази се  ГРАДСКА КУЋА, јединствен пример балканско-оријенталног градитељства у ХӀХ веку. У њој можете погледати поставку која приказује начин уређења куће у првој половини ХХ века. У склопу Градске куће, налази се ДЕЧЈИ МУЗЕЈОН, место посвећено најмлађим посетиоцима у коме, у складу са својим интересовањима, деца могу сама бирати дидактичке и креативне материјале за рад инспирисане културном баштином Лесковца и његове околин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Градска кућа, Учитеља Јосифа 10, 16000 Лесковац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би се боље упознали са почецима развоја лесковачке текстилне индустрије и разлогом због ког је Лесковац био називан Српски Манчестер, посетите ТЕКСТИЛНИ МУЗЕЈ у селу Стројковцу. Смештен је у згради старе воденице у којој је отворена прва фабрика гајтана 1884. године и поред воденице чува чаркове и калеме за уплетање гајтана и друге предмете који причају причу о историји текстилне индустрије у Лесковц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Текстилни музеј, село Стројковц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рхеолошки локалитет ЦАРИЧИН ГРАД из VI века  налази се на 30 километара од Лесковца, претпоставља се да је то Јустинијана Прима, град који је у спомен свом завичају подигао Јустинијан Први, византијски цар, реформатор и стратег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Царичин град, 16230, Лебане)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sr-RS"/>
              </w:rPr>
              <w:t>Посебни програми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Одлучи се за игру, преузми Музејоницу и сазнај нешто ново“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а 12. мај – уторак 18. мај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Народни музеј у Лесковцу богатији је за још једну мобилну апликацију. Овог пута је реч о Андроид апликацији намењеној пре свега младима, али и свима који се тако осећају, која на занимљив и креативан начин инспирише на посету Народном музеју у Лесковц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То је интерактивна игра у оквиру које се корисници на индиректан начин упознају са предметима из музеја и културном баштином лесковачког краја. Апликација са пригодним именом „Музејоница“ позива кориснике да сложе слагалицу, споје два иста предмета у чак три нивоа и обуку лутк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узејоница је бесплатна мобилна апликација и може се преузети путем Гугл Плеј продавнице. Прилагођена је и деци и младима са инвалидитетом.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родични програм Градска кућ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а 12. мај – уторак 18. мај од 10-16 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Градска кућа, Учитеља Јосифа 10, 16000 Лесковац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ородични програм Градска кућа је васпитно-образовни програм Дечјег музејона. Намењен је деци узраста од 5 до 11 година који заједно са члановима породице могу да проведу своје слободно време у музеју – Градској кући и откривају како је некада живела богата градска породица у Лесковц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оком обиласка поставке Градске куће, деца добијају илустровану публикацију са задацима и разговарају са музејским педагогом. Сви чланови породице забављају се, помажу деци у решавању задатака, траже скривене предмете и проводе пријатне тренутке у Музеј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реме трајања је од 45 мин до 1 сат 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Онлајн музејска радионица „Музејски круг пријатељства“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ак, 14. мај 10 – 11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(Зоом платфрма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дионица  је намењена деци средњошколског узраста и одраслима са потребом за посебном друштвеном подршком. Радионица се организује преко интернет платформе ЗООМ. Циљ радионице је да се учесници упознају са 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лтурном баштином нашег краја, шире своје видике и стичу нова пријатељства. На радионици се упознају са бројним музејским предметима изложеним на сталним поставкама музеја кроз епизоде анимираног серијала за децу „Музејска азбука“, разговорима са кустосима и бројним задацима.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Азбука на другачији начин“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убота 15. мај 20 – 00 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Градска кућа, Учитеља Јосифа 10, 16000 Лескова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узејска азбука“ је едукативни серијал у коме децу упознајемо са предметима из нашег културног наслеђа на несвакидашњи и забаван начин. Путем забавних илустрација деци се приближава прича о предметима из богате збирке Народног музеја у Лесковцу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Обоји свет бојама музеја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етак 14.мај од 10-16 ч,  субота  15. мај  од 18 – 22 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Градска кућа, Учитеља Јосифа 10, 16000 Лесковац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узејска бојанка  „Обоји свет бојама музеја“  пуна је предмета из богатог фонда музеја. Деца која посете Дечји клуб народног музеја поред осталих интерактивних музејских игара могу се забавити и бојећи  бојанке музеја.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НАПОМЕ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Ускладу са епидемиолошком ситуацијом програм се може реализовати уз поштовање мера. У случају забране кретања програм се одлаж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УЛАЗ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СЛОБОД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6:00Z</dcterms:created>
  <dc:creator>PC</dc:creator>
  <dc:description/>
  <cp:keywords/>
  <dc:language>en-US</dc:language>
  <cp:lastModifiedBy>Windows User</cp:lastModifiedBy>
  <dcterms:modified xsi:type="dcterms:W3CDTF">2021-05-11T07:23:00Z</dcterms:modified>
  <cp:revision>36</cp:revision>
  <dc:subject/>
  <dc:title/>
</cp:coreProperties>
</file>